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 xml:space="preserve">SCHEDA DA INVIARE ALLA SEGRETERIA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 xml:space="preserve">ENTRO E NON OLTRE IL 20 giugno 202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Lao UI;Lao UI" w:hAnsi="Lao UI;Lao UI" w:cs="Lao UI;Lao UI"/>
          <w:b/>
          <w:b/>
          <w:bCs/>
          <w:sz w:val="20"/>
          <w:szCs w:val="20"/>
        </w:rPr>
      </w:pPr>
      <w:r>
        <w:rPr>
          <w:rFonts w:cs="Lao UI;Lao UI" w:ascii="Lao UI;Lao UI" w:hAnsi="Lao UI;Lao UI"/>
          <w:b/>
          <w:bCs/>
          <w:sz w:val="20"/>
          <w:szCs w:val="20"/>
        </w:rPr>
        <w:t>Si conferma la partecipazione del Dott./Rag……………….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Lao UI;Lao UI" w:hAnsi="Lao UI;Lao UI" w:cs="Lao UI;Lao UI"/>
          <w:b/>
          <w:b/>
          <w:bCs/>
          <w:sz w:val="20"/>
          <w:szCs w:val="20"/>
        </w:rPr>
      </w:pPr>
      <w:r>
        <w:rPr>
          <w:rFonts w:cs="Lao UI;Lao UI" w:ascii="Lao UI;Lao UI" w:hAnsi="Lao UI;Lao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E.mail: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PEC: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282" w:firstLine="708"/>
        <w:rPr>
          <w:rFonts w:ascii="Lao UI;Lao UI" w:hAnsi="Lao UI;Lao UI" w:cs="Lao UI;Lao UI"/>
          <w:b/>
          <w:b/>
          <w:color w:val="FF0000"/>
          <w:sz w:val="20"/>
          <w:szCs w:val="20"/>
        </w:rPr>
      </w:pPr>
      <w:r>
        <w:rPr>
          <w:rFonts w:cs="Lao UI;Lao UI" w:ascii="Lao UI;Lao UI" w:hAnsi="Lao UI;Lao U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282" w:firstLine="708"/>
        <w:rPr>
          <w:rFonts w:ascii="Lao UI;Lao UI" w:hAnsi="Lao UI;Lao UI" w:cs="Lao UI;Lao UI"/>
          <w:b/>
          <w:b/>
          <w:color w:val="FF0000"/>
          <w:sz w:val="36"/>
          <w:szCs w:val="36"/>
        </w:rPr>
      </w:pPr>
      <w:r>
        <w:rPr>
          <w:rFonts w:cs="Lao UI;Lao UI" w:ascii="Lao UI;Lao UI" w:hAnsi="Lao UI;Lao UI"/>
          <w:b/>
          <w:color w:val="FF0000"/>
          <w:sz w:val="36"/>
          <w:szCs w:val="36"/>
        </w:rPr>
        <w:t>PERCORSO FORMATIVO 2022 ALL-IN DOTT COMM</w:t>
      </w:r>
    </w:p>
    <w:p>
      <w:pPr>
        <w:pStyle w:val="Normal"/>
        <w:numPr>
          <w:ilvl w:val="0"/>
          <w:numId w:val="0"/>
        </w:numPr>
        <w:ind w:left="0" w:right="282"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104775</wp:posOffset>
                </wp:positionV>
                <wp:extent cx="5352415" cy="233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3393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PROGRAMMA ALL-IN DOTT COMM VERSIONE BA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N. 7 INCONTRI MENSIL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Lao UI;Lao UI"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120,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PROGRAMMA REVISIONE LEG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Lao UI;Lao UI"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180,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PROGRAMMA ALL-IN DOTT COMM VERSIONE GOL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ALL-IN DOTT COMM + PROGRAMMA REVISIONE LEGA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Lao UI;Lao UI" w:cs="Lao UI;Lao UI" w:ascii="Lao UI;Lao UI" w:hAnsi="Lao UI;Lao UI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</w:rPr>
                              <w:t>200,0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;Lao UI" w:hAnsi="Lao UI;Lao UI" w:cs="Lao UI;Lao U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0pt" style="position:absolute;rotation:-0;width:421.45pt;height:184.2pt;mso-wrap-distance-left:9.05pt;mso-wrap-distance-right:9.05pt;mso-wrap-distance-top:0pt;mso-wrap-distance-bottom:0pt;margin-top:8.2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 xml:space="preserve">PROGRAMMA ALL-IN DOTT COMM VERSIONE BAS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 xml:space="preserve">N. 7 INCONTRI MENSILI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€</w:t>
                      </w:r>
                      <w:r>
                        <w:rPr>
                          <w:rFonts w:eastAsia="Lao UI;Lao UI" w:cs="Lao UI;Lao UI" w:ascii="Lao UI;Lao UI" w:hAnsi="Lao UI;Lao UI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 xml:space="preserve">120,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PROGRAMMA REVISIONE LEGAL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€</w:t>
                      </w:r>
                      <w:r>
                        <w:rPr>
                          <w:rFonts w:eastAsia="Lao UI;Lao UI" w:cs="Lao UI;Lao UI" w:ascii="Lao UI;Lao UI" w:hAnsi="Lao UI;Lao UI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180,00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PROGRAMMA ALL-IN DOTT COMM VERSIONE GOLD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ALL-IN DOTT COMM + PROGRAMMA REVISIONE LEGAL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€</w:t>
                      </w:r>
                      <w:r>
                        <w:rPr>
                          <w:rFonts w:eastAsia="Lao UI;Lao UI" w:cs="Lao UI;Lao UI" w:ascii="Lao UI;Lao UI" w:hAnsi="Lao UI;Lao UI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</w:rPr>
                        <w:t>200,00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ao UI;Lao UI" w:hAnsi="Lao UI;Lao UI" w:cs="Lao UI;Lao U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Lao UI;Lao UI" w:ascii="Lao UI;Lao UI" w:hAnsi="Lao UI;Lao U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4960" w:hanging="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52400</wp:posOffset>
                </wp:positionV>
                <wp:extent cx="5314315" cy="243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377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NTESTAZIONE FATTURA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  <w:t>Via  …………………………………….Cap  ………… Città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  <w:t>Partita iva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  <w:t>C.Fiscale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  <w:t>Codice per fatturazione elettronica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o UI;Lao UI" w:hAnsi="Lao UI;Lao UI" w:cs="Lao UI;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;Lao UI" w:ascii="Lao UI;Lao UI" w:hAnsi="Lao UI;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18.45pt;height:191.95pt;mso-wrap-distance-left:9.05pt;mso-wrap-distance-right:9.05pt;mso-wrap-distance-top:0pt;mso-wrap-distance-bottom:0pt;margin-top:1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Lao UI;Lao UI" w:ascii="Lao UI;Lao UI" w:hAnsi="Lao UI;Lao UI"/>
                          <w:b/>
                          <w:sz w:val="20"/>
                          <w:szCs w:val="20"/>
                          <w:u w:val="single"/>
                        </w:rPr>
                        <w:t xml:space="preserve">INTESTAZIONE FATTURA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ao UI;Lao UI" w:ascii="Lao UI;Lao UI" w:hAnsi="Lao UI;Lao U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  <w:t>Via  …………………………………….Cap  ………… Città 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  <w:t>Partita iva ……………………………………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  <w:t>C.Fiscale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  <w:t>Codice per fatturazione elettronica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o UI;Lao UI" w:hAnsi="Lao UI;Lao UI" w:cs="Lao UI;Lao UI"/>
                          <w:sz w:val="20"/>
                          <w:szCs w:val="20"/>
                        </w:rPr>
                      </w:pPr>
                      <w:r>
                        <w:rPr>
                          <w:rFonts w:cs="Lao UI;Lao UI" w:ascii="Lao UI;Lao UI" w:hAnsi="Lao UI;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Firma  ………………</w:t>
      </w:r>
      <w:r>
        <w:rPr/>
        <w:t>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3" w:hanging="0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567" w:top="1418" w:footer="567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Lao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</w:rPr>
      <w:t>Via Ilaria Alpi, 4  -  46100 Mantova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</w:rPr>
      <w:t>Tel. 0376/328355 – Fax 0376/221054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</w:rPr>
      <w:t>Indirizzo e-mail: segreteria@dottoricommercialistimantova.it</w:t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2"/>
      <w:gridCol w:w="5586"/>
    </w:tblGrid>
    <w:tr>
      <w:trPr>
        <w:trHeight w:val="1125" w:hRule="atLeast"/>
      </w:trPr>
      <w:tc>
        <w:tcPr>
          <w:tcW w:w="4122" w:type="dxa"/>
          <w:tcBorders/>
        </w:tcPr>
        <w:p>
          <w:pPr>
            <w:pStyle w:val="Header"/>
            <w:jc w:val="center"/>
            <w:rPr>
              <w:rFonts w:ascii="Times New (W1);Times New Roman" w:hAnsi="Times New (W1);Times New Roman" w:cs="Times New (W1);Times New Roman"/>
              <w:b/>
              <w:b/>
              <w:i/>
              <w:i/>
              <w:shadow/>
              <w:color w:val="000000"/>
              <w:sz w:val="28"/>
            </w:rPr>
          </w:pPr>
          <w:r>
            <w:rPr/>
            <w:object w:dxaOrig="17933" w:dyaOrig="70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9.05pt;height:71.1pt" filled="f" o:ole="">
                <v:imagedata r:id="rId2" o:title=""/>
              </v:shape>
              <o:OLEObject Type="Embed" ProgID="" ShapeID="ole_rId1" DrawAspect="Content" ObjectID="_828991249" r:id="rId1"/>
            </w:object>
          </w:r>
        </w:p>
      </w:tc>
      <w:tc>
        <w:tcPr>
          <w:tcW w:w="5586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2"/>
      <w:gridCol w:w="5446"/>
    </w:tblGrid>
    <w:tr>
      <w:trPr>
        <w:trHeight w:val="1125" w:hRule="atLeast"/>
      </w:trPr>
      <w:tc>
        <w:tcPr>
          <w:tcW w:w="4262" w:type="dxa"/>
          <w:tcBorders/>
        </w:tcPr>
        <w:tbl>
          <w:tblPr>
            <w:tblW w:w="4069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906"/>
            <w:gridCol w:w="163"/>
          </w:tblGrid>
          <w:tr>
            <w:trPr>
              <w:trHeight w:val="1560" w:hRule="atLeast"/>
            </w:trPr>
            <w:tc>
              <w:tcPr>
                <w:tcW w:w="3906" w:type="dxa"/>
                <w:tcBorders/>
              </w:tcPr>
              <w:p>
                <w:pPr>
                  <w:pStyle w:val="Header"/>
                  <w:jc w:val="center"/>
                  <w:rPr>
                    <w:rFonts w:ascii="Times New (W1);Times New Roman" w:hAnsi="Times New (W1);Times New Roman" w:cs="Times New (W1);Times New Roman"/>
                    <w:b/>
                    <w:b/>
                    <w:i/>
                    <w:i/>
                    <w:shadow/>
                    <w:color w:val="000000"/>
                    <w:sz w:val="28"/>
                  </w:rPr>
                </w:pPr>
                <w:r>
                  <w:rPr>
                    <w:i/>
                  </w:rPr>
                  <w:object w:dxaOrig="17933" w:dyaOrig="704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88.25pt;height:67.6pt" filled="f" o:ole="">
                      <v:imagedata r:id="rId2" o:title=""/>
                    </v:shape>
                    <o:OLEObject Type="Embed" ProgID="" ShapeID="ole_rId1" DrawAspect="Content" ObjectID="_507616836" r:id="rId1"/>
                  </w:objec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(W1);Times New Roman" w:hAnsi="Times New (W1);Times New Roman" w:cs="Times New (W1);Times New Roman"/>
                    <w:b/>
                    <w:b/>
                    <w:i/>
                    <w:i/>
                    <w:shadow/>
                    <w:color w:val="000000"/>
                    <w:sz w:val="28"/>
                  </w:rPr>
                </w:pPr>
                <w:r>
                  <w:rPr>
                    <w:rFonts w:cs="Times New (W1);Times New Roman" w:ascii="Times New (W1);Times New Roman" w:hAnsi="Times New (W1);Times New Roman"/>
                    <w:b/>
                    <w:i/>
                    <w:shadow/>
                    <w:color w:val="000000"/>
                    <w:sz w:val="2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446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i/>
            </w:rPr>
            <w:t>Via Ilaria Alpi, 4  -  46100 Mantova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i/>
            </w:rPr>
            <w:t>Tel. 0376/328355 – Fax 0376/221054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i/>
            </w:rPr>
            <w:t>Indirizzo e-mail: segreteria@dottoricommercialistimantova.it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spacing w:before="120" w:after="120"/>
      <w:outlineLvl w:val="5"/>
    </w:pPr>
    <w:rPr>
      <w:rFonts w:ascii="Verdana" w:hAnsi="Verdana" w:cs="Verdana"/>
      <w:b/>
      <w:color w:val="33996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i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Verdana" w:hAnsi="Verdana" w:cs="Verdana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testo1">
    <w:name w:val="Corpo testo1"/>
    <w:qFormat/>
    <w:pPr>
      <w:widowControl/>
      <w:overflowPunct w:val="false"/>
      <w:autoSpaceDE w:val="false"/>
      <w:bidi w:val="0"/>
      <w:spacing w:lineRule="atLeast" w:line="311"/>
      <w:ind w:firstLine="283"/>
      <w:jc w:val="both"/>
      <w:textAlignment w:val="baseline"/>
    </w:pPr>
    <w:rPr>
      <w:rFonts w:ascii="Arial MT;Arial" w:hAnsi="Arial MT;Arial" w:eastAsia="Times New Roman" w:cs="Arial MT;Arial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872" w:hanging="0"/>
      <w:jc w:val="both"/>
    </w:pPr>
    <w:rPr>
      <w:rFonts w:ascii="Comic Sans MS" w:hAnsi="Comic Sans MS" w:cs="Comic Sans MS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mt</dc:creator>
  <dc:description/>
  <cp:keywords/>
  <dc:language>en-US</dc:language>
  <cp:lastModifiedBy>paola</cp:lastModifiedBy>
  <cp:lastPrinted>2020-07-22T08:10:00Z</cp:lastPrinted>
  <dcterms:modified xsi:type="dcterms:W3CDTF">2022-05-31T06:47:00Z</dcterms:modified>
  <cp:revision>11</cp:revision>
  <dc:subject/>
  <dc:title> </dc:title>
</cp:coreProperties>
</file>